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правления социальной защиты населения администрации Верхнеур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Управления социальной защиты населения администрации Верхнеуральского муниципального района является реализация на территории нашего района единой государственной социальной политики в сфере социальной защиты населения. Это предоставление мер социальной поддержки гражданам и семьям, нуждающимся в особой забо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субвенций на предоставление мер социальной поддержки из областного и федерального бюджетов 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иты, тыс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о, тыс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осво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9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9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убвенций осуществляется в пределах потребности и зависит от количества получателей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ете в Управлении социальной защиты населения состоит 17198 человек, что составляет 48% от числа проживающих в районе. В основном ветераны труда, ветераны труда Челябинской области, инвалиды всех групп, семьи с детьми, сельские специалисты, граждане, пострадавшие от радиационного воздействия на ПО «Маяк», ЧАЭС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пределению права на меры социальной поддержки и возмещение затрат на их предост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1"/>
        <w:gridCol w:w="1893"/>
        <w:gridCol w:w="1905"/>
        <w:gridCol w:w="18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 «Ветеран тру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достоверения «Ветеран труда Челябин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ые путе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6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 ветер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ветеранов (уведомления на получение жилищной субсид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52"/>
          <w:szCs w:val="52"/>
        </w:rPr>
        <w:t xml:space="preserve">. </w:t>
      </w:r>
      <w:r>
        <w:rPr>
          <w:sz w:val="28"/>
          <w:szCs w:val="28"/>
        </w:rPr>
        <w:t>Гражданам, пострадавшим от наводнения выплачена единовременная материальн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материальную помощь получили 666 человек на сумму 73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го бюджета – 567 человек на сумму 599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52"/>
          <w:szCs w:val="52"/>
        </w:rPr>
        <w:t xml:space="preserve">. </w:t>
      </w:r>
      <w:r>
        <w:rPr>
          <w:sz w:val="28"/>
          <w:szCs w:val="28"/>
        </w:rPr>
        <w:t>В декабре 2013 года произведена выплата единовременного социального пособия в размере 30000 рублей членам семей погибших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ер социальной поддержки по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июля - августа 2012 года проведена важная и сложная работа по переходу с 23 июля 2012 года на выплату единовременной денежной выплаты ряду льготных категорий граждан, взамен ранее выплачиваемых компенсационных выплат. В 2012 году ежемесячная денежная выплата назначена 3854 льготнику на сумму 12096,0 тыс.руб. человек. Ежемесячная компенсационная выплата на оплату ЖКУ назначена 5896 льготникам на сумму 522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ежемесячная денежная выплата назначена 3681 льготнику на сумму 24655,0 тыс.руб. человек. Ежемесячная компенсационная выплата на оплату ЖКУ назначена 5511 льготникам на сумму 48510,9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приоритетных направлений в деятельности управления  является  социальная поддержка материнства и де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5"/>
        <w:gridCol w:w="1908"/>
        <w:gridCol w:w="1905"/>
        <w:gridCol w:w="1909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об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ыплаченного пособия,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ыплаченного пособия, руб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63 5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496 598,3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единовременное при рожд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62 0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31 68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У многодетным семь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0 468,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31 4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по уходу за ребен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238 9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601 534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ри рожд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54 3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1 099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м осуществляется обеспечение детей путевками в санатории и оздоровительные лагеря круглосуточного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2 год</w:t>
      </w:r>
      <w:r>
        <w:rPr>
          <w:sz w:val="28"/>
          <w:szCs w:val="28"/>
        </w:rPr>
        <w:t xml:space="preserve"> -  оздоровилось 28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28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Губернатора Челябинской области выплачена единовременная материальная помощь многодетным семьям на подготовку детей к шко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2 год</w:t>
      </w:r>
      <w:r>
        <w:rPr>
          <w:sz w:val="28"/>
          <w:szCs w:val="28"/>
        </w:rPr>
        <w:t xml:space="preserve"> –  материальная помощь выплачена на 798 детей на сумму 1 197 000,0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материальная помощь выплачена на 859 детей на сумму 1 288 5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унктов  РЦП «Социальная поддержка малоимущих слоев населения» - выдача наборов новорожденны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2 год</w:t>
      </w:r>
      <w:r>
        <w:rPr>
          <w:sz w:val="28"/>
          <w:szCs w:val="28"/>
        </w:rPr>
        <w:t xml:space="preserve"> – выдано 340 набо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выдано 375 н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акции «Подарим Новый год детям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2 году</w:t>
      </w:r>
      <w:r>
        <w:rPr>
          <w:sz w:val="28"/>
          <w:szCs w:val="28"/>
        </w:rPr>
        <w:t xml:space="preserve"> из областного бюджета было выделено 1750 подарков, из районного бюджета – 2075 подар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из областного бюджета выделено на район 1760 подарков, из районного бюджета  - 1700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прежде наиболее существенной формой социальной поддержки являются выплаты жилищных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59"/>
        <w:gridCol w:w="199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, тыс.рублей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(4990 гражд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8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 (4808 гражд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е количества семей связано с дифференцированием региональных стандартов по отопительным пери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едется работа по выявлению и устройству детей-сирот и детей, оставшихся без попечени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учете детей сирот и детей, оставшихся без попечения родителей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иемно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оп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тски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м опеки и попечительства первично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36 детей, из них устроено в семьи 3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8 детей, из них устроено в семьи 29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казание мер социальной поддержки опекунам и приемным родителям израсходовано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15 317 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15 340, 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направлением в работе по социальной защите детей сирот и детей, оставшихся без попечения родителей является обеспечение их жильем. Всего по реестру на регистрационном учете на получение жилого помещения 132 человека. В 2012 году  приобретено 18 жилых помещений для детей сирот и детей, оставшихся без попечения родителей на сумму 8274,2 рублей, в 2013 году приобретено 15 жилых помещений на сумму 8809,3 рублей, в январе 2014 года приобретено 11 квартир на сумму 659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 Управлением реализуются 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606"/>
        <w:gridCol w:w="181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, тыс.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, тыс.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малоимущих слоев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 Дню Победы продуктовые наборы получили 1235 ветеранов на сумму 49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 Дню пожилого человека продуктовые наборы получили 300 человек на сумму 6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 Дню памяти жертв политических репрессий наборы вручены 109 гражданам на сумму 22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м проведен районный фестиваль «Искорки надежды» и районное мероприятие, посвященное Дню инвалидов. Проведены летние и зимние областные Спартакиады для людей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ерхнеуральский район по государственным стандартам поступило 337670 средств технической реабилитации на сумму 4475,5 тыс.руб. Инвалиды и дети-инвалиды получили коляски универсальные, памперсы, детские ходунки и другие средства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8:00Z</dcterms:created>
  <dc:creator>1</dc:creator>
  <dc:description/>
  <cp:keywords/>
  <dc:language>en-US</dc:language>
  <cp:lastModifiedBy>1</cp:lastModifiedBy>
  <cp:lastPrinted>2014-02-18T10:52:00Z</cp:lastPrinted>
  <dcterms:modified xsi:type="dcterms:W3CDTF">2014-05-14T02:38:00Z</dcterms:modified>
  <cp:revision>13</cp:revision>
  <dc:subject/>
  <dc:title>Анализ</dc:title>
</cp:coreProperties>
</file>